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5 січня 2019 р. № 6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начальника відділу юридичного забезпе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Б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організовує роботу Відділу, здійснює загальне керівництво його діяльністю, забезпечує виконання покладених на Відділ завдань, несе персональну відповідальність за його діяльні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забезпечує добір і розстановку працівників Відділу, контролює додержання ними вимог законодавства та виконання обов’язків державного службовця, принципів державної служби, виконавської та службової дисципліни, підпорядкування і виконання наказів (розпоряджень) та доручень, політичної неупередженості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) подає пропозиції начальнику Інспекції щодо прийняття на роботу, переведення, звільнення, заохочення або притягнення до відповідальності згідно із законодавством працівників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4) сприяє підвищенню кваліфікації працівників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5) забезпечує ведення та складання звітності щодо роботи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</w:rPr>
              <w:t>, її достовірність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7"/>
                <w:sz w:val="28"/>
                <w:szCs w:val="28"/>
              </w:rPr>
              <w:t xml:space="preserve">6) забезпечує захист інформації з обмеженим доступом у напрямках діяльності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spacing w:val="7"/>
                <w:sz w:val="28"/>
                <w:szCs w:val="28"/>
              </w:rPr>
              <w:t xml:space="preserve"> у відповідності до законодавства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7"/>
                <w:sz w:val="28"/>
                <w:szCs w:val="28"/>
              </w:rPr>
              <w:t>7) зберігає державну таємницю та персональні дані осіб, що стали відомі у зв’язку з виконанням посадових обов’язків, а також іншу інформацію, яка відповідно до закону не підлягає розголошенню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pacing w:val="7"/>
                <w:sz w:val="28"/>
                <w:szCs w:val="28"/>
              </w:rPr>
              <w:t xml:space="preserve">) здійснює контроль за веденням діловодства, збереженням документів у </w:t>
            </w:r>
            <w:r>
              <w:rPr>
                <w:color w:val="000000"/>
                <w:sz w:val="28"/>
                <w:szCs w:val="28"/>
              </w:rPr>
              <w:t>Відділі</w:t>
            </w:r>
            <w:r>
              <w:rPr>
                <w:spacing w:val="7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7"/>
                <w:sz w:val="28"/>
                <w:szCs w:val="28"/>
              </w:rPr>
              <w:t xml:space="preserve">9) візує проекти організаційно-розпорядчих наказів, договорів, інструкцій, методичних рекомендацій та інших документів </w:t>
            </w:r>
            <w:r>
              <w:rPr>
                <w:sz w:val="28"/>
                <w:szCs w:val="28"/>
              </w:rPr>
              <w:t xml:space="preserve">Інспекції </w:t>
            </w:r>
            <w:r>
              <w:rPr>
                <w:spacing w:val="7"/>
                <w:sz w:val="28"/>
                <w:szCs w:val="28"/>
              </w:rPr>
              <w:t xml:space="preserve">правового характеру та </w:t>
            </w:r>
            <w:r>
              <w:rPr>
                <w:sz w:val="28"/>
                <w:szCs w:val="28"/>
              </w:rPr>
              <w:t>перевіряє на відповідність законодавству</w:t>
            </w:r>
            <w:r>
              <w:rPr>
                <w:spacing w:val="7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7"/>
                <w:sz w:val="28"/>
                <w:szCs w:val="28"/>
              </w:rPr>
              <w:t xml:space="preserve">10) </w:t>
            </w:r>
            <w:r>
              <w:rPr>
                <w:sz w:val="28"/>
                <w:szCs w:val="28"/>
              </w:rPr>
              <w:t>у разі відповідності законодавству візує проекти актів Інспекції організаційно-розпорядчого характеру (з основної діяльності, адміністративно-господарських та кадрових питань), що подаються на підпис керівництву Інспек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11) забезпечує дотримання працівниками </w:t>
            </w:r>
            <w:r>
              <w:rPr>
                <w:color w:val="000000"/>
                <w:sz w:val="28"/>
                <w:szCs w:val="28"/>
              </w:rPr>
              <w:t>Відділу</w:t>
            </w:r>
            <w:r>
              <w:rPr>
                <w:spacing w:val="7"/>
                <w:sz w:val="28"/>
                <w:szCs w:val="28"/>
              </w:rPr>
              <w:t xml:space="preserve"> правил внутрішнього службового розпорядку, антикорупційного законодавства та законодавства України з питань державної служб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2) здійснює узагальнення правової роботи, забезпечує підготовку та подання інформації Держекоінспекції України про стан правової роботи Державної екологічної інспекції Столичного округ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бере участь в узагальненні практики застосування законодавства у сфері забезпечення реалізації державної політики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, підготовці пропозицій щодо його вдосконалення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4) здійснює моніторинг змін у чинному законодавстві з питань діяльності Інспекції, про результати якого інформує начальника та структурні підрозділи Державної екологічної інспекції Столичного округ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5) готує та опрацьовує підготовлені структурними підрозділами Інспекції проекти договорів, стороною в яких є Державна екологічна інспекція Столичного округу, та у разі відсутності зауважень візує їх; бере участь у здійсненні заходів, спрямованих на виконання договірних зобов’язань, забезпеченні захисту майнових прав і законних інтересів Інспек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6) проводить разом із заінтересованими структурними підрозділами Інспекції аналіз результатів господарської діяльності Державної екологічної інспекції Столичного округу, вивчає умови і причини виникнення непродуктивних витрат, порушення договірних зобов’язань, а також стан дебіторської та кредиторської заборгова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аналізує матеріали, що надійшли від правоохоронних і контролюючих органів, результати позовної роботи, а також отримані за результатами перевірок, інвентаризацій дані, що характеризують стан дотримання законності Інспекцією, готує правові висновки за фактами виявлених правопорушень та бере участь в організації роботи з відшкодування збит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вживає заходів щодо організації семінарів з питань правової роботи, нарад, готує інформаційно-аналітичні, довідкові та інші матеріали з питань, що належать до його компетен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надає консультації та методичну допомогу щодо застосування законодавства з питань діяльності Інспек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забезпечує представництво в установленому законодавством порядку інтересів Інспекції в судах і інших органах під час розгляду правових питань і спор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) організовує претензійну і веде позовну роботу;</w:t>
            </w:r>
          </w:p>
          <w:p>
            <w:pPr>
              <w:pStyle w:val="Normal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</w:rPr>
              <w:t>22) здійснює аналіз судової практики Інспекції, за результатами якого вносить пропозиції щодо вирішення проблемних питань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60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2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юк Наталія Пав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-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 за спеціальністю «Правознавство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ички управлі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емоцій.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он України «Про Кабінет Міністрів України»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кон України «Про центральні органи виконавчої влади»; 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он України «Про адміністративні послуги»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он України «Про місцеві державні адміністрації»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кон України «Про звернення громадян»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кон України «Про доступ до публічної інформації»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Закон України «Про засади запобігання та протидії дискримінації в Україні»; 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Бюджетний кодекс України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одатковий кодекс України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Закон України «Про охорону навколишнього природного середовища»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Закон України «Про очищення влади»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Закон України «Про виконавче провадження»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Кодекс адміністративного судочинства України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Кодекс України про адміністративні правопорушення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Господарський кодекс України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Господарський процесуальний кодекс України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) Кодекс законів про працю України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видані на їх підставі підзаконні нормативно - правові акти, постанови Верховної Ради України, акти Президента України та Кабінету Міністрів України, інші підзаконні нормативно - правові акти;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Загальне положення про юридичну службу міністерства, іншого органу виконавчої влади, державного підприємства, установи та організації, затверджене постановою Кабінету Міністрів України від 26.11.2008 № 1040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одний кодекс Украї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)</w:t>
            </w:r>
            <w:r>
              <w:rPr>
                <w:color w:val="000000"/>
                <w:sz w:val="28"/>
                <w:szCs w:val="28"/>
              </w:rPr>
              <w:t xml:space="preserve"> Земельний кодекс України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2) </w:t>
            </w:r>
            <w:r>
              <w:rPr>
                <w:sz w:val="28"/>
                <w:szCs w:val="28"/>
              </w:rPr>
              <w:t>Лісовий кодекс України;</w:t>
            </w:r>
          </w:p>
          <w:p>
            <w:pPr>
              <w:pStyle w:val="Normal"/>
              <w:ind w:right="164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3) </w:t>
            </w:r>
            <w:r>
              <w:rPr>
                <w:color w:val="000000"/>
                <w:sz w:val="28"/>
                <w:szCs w:val="28"/>
              </w:rPr>
              <w:t>Кодекс України про надра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4) </w:t>
            </w:r>
            <w:r>
              <w:rPr>
                <w:color w:val="000000"/>
                <w:sz w:val="28"/>
                <w:szCs w:val="28"/>
              </w:rPr>
              <w:t>Закон України «Про оцінку впливу на довкілл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4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8T14:30:00Z</dcterms:modified>
  <cp:revision>12</cp:revision>
  <dc:subject/>
  <dc:title>                                                   </dc:title>
</cp:coreProperties>
</file>