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436"/>
        <w:gridCol w:w="4394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3.06.2020 № 2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у Чернігівській області – Головний державний інспектор з охорони навколишнього природного середовища Чернігівської області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підкатегорії “Б1”                      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у Чернігівській області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Черніг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представляє інтереси Інспекції у відносинах                                   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рганізовує роботу з підготовки, перепідготовки                        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31"/>
            <w:bookmarkStart w:id="6" w:name="n130"/>
            <w:bookmarkStart w:id="7" w:name="n129"/>
            <w:bookmarkStart w:id="8" w:name="n128"/>
            <w:bookmarkEnd w:id="5"/>
            <w:bookmarkEnd w:id="6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в установленому порядку дієву взаємодію                  з Чернігівською обласною державною адміністрацією та обласною радо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0" w:name="n164"/>
            <w:bookmarkStart w:id="11" w:name="n163"/>
            <w:bookmarkEnd w:id="10"/>
            <w:bookmarkEnd w:id="11"/>
            <w:r>
              <w:rPr>
                <w:sz w:val="28"/>
                <w:szCs w:val="28"/>
              </w:rPr>
              <w:t>- призначає громадських інспекторів з охорони довкілля Чернігівської області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055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5 год. 45 хв. 26 червня              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В</w:t>
            </w:r>
            <w:r>
              <w:rPr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61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 ступеня не нижче магістра в галузях знань: “Природничі науки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ублічне управління та адміністрування”, </w:t>
            </w:r>
            <w:r>
              <w:rPr>
                <w:rStyle w:val="Rvts0"/>
                <w:sz w:val="28"/>
                <w:szCs w:val="28"/>
              </w:rPr>
              <w:t>“Право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3:00Z</dcterms:created>
  <dc:creator>Дмитрий Каленюк</dc:creator>
  <dc:description/>
  <cp:keywords/>
  <dc:language>en-US</dc:language>
  <cp:lastModifiedBy>User</cp:lastModifiedBy>
  <cp:lastPrinted>2020-05-25T12:40:00Z</cp:lastPrinted>
  <dcterms:modified xsi:type="dcterms:W3CDTF">2020-06-23T15:46:00Z</dcterms:modified>
  <cp:revision>25</cp:revision>
  <dc:subject/>
  <dc:title>                                                   </dc:title>
</cp:coreProperties>
</file>