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2.09.202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 3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взаємодії з громадськістю та ЗМІ Управління організаційної діяльності;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Б3”                      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організація роботи С</w:t>
            </w:r>
            <w:r>
              <w:rPr>
                <w:sz w:val="28"/>
                <w:szCs w:val="28"/>
                <w:lang w:eastAsia="ru-RU"/>
              </w:rPr>
              <w:t>ектору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здійснення загального керівництва його діяльності, координація, контроль та забезпечення виконання покладених на Сектор завдань, персональна відповідальність за його діяльністю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uppressAutoHyphens w:val="true"/>
              <w:ind w:left="74" w:right="118" w:hanging="0"/>
              <w:jc w:val="both"/>
              <w:outlineLvl w:val="2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- інформаційно-аналітичне забезпечення діяльності 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Держекоінспекції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>та її територіальних органів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забезпечення постійного, прозорого та всебічного висвітлення поточної діяльності Держекоінспекції та її територіальних органів на офіційному веб-сайті Держекоінспекції, на сторінках у соціальних мережах,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урядовому веб-сайті </w:t>
            </w:r>
            <w:hyperlink r:id="rId2" w:tgtFrame="_blank">
              <w:r>
                <w:rPr>
                  <w:rStyle w:val="InternetLink"/>
                  <w:rFonts w:eastAsia="Times New Roman"/>
                  <w:bCs/>
                  <w:color w:val="0000FF"/>
                  <w:sz w:val="28"/>
                  <w:szCs w:val="28"/>
                  <w:u w:val="single"/>
                  <w:shd w:fill="FFFFFF" w:val="clear"/>
                  <w:lang w:eastAsia="ru-RU"/>
                </w:rPr>
                <w:t>“Громадянське суспільство і влада</w:t>
              </w:r>
            </w:hyperlink>
            <w:r>
              <w:rPr>
                <w:rFonts w:eastAsia="Times New Roman"/>
                <w:bCs/>
                <w:color w:val="0000FF"/>
                <w:sz w:val="28"/>
                <w:szCs w:val="28"/>
                <w:u w:val="single"/>
                <w:shd w:fill="FFFFFF" w:val="clear"/>
                <w:lang w:eastAsia="ru-RU"/>
              </w:rPr>
              <w:t>"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та Єдиному державному веб-порталі відкритих даних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безпечення широкого висвітлення у ЗМІ діяльності Голови Держекоінспекції, його заступників та інших посадових осіб, представлення Держекоінспекції з усіх питань взаємодії зі ЗМІ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 забезпечення взаємодії Держекоінспекції та Громадської ради при Держекоінспекції;</w:t>
            </w:r>
          </w:p>
          <w:p>
            <w:pPr>
              <w:pStyle w:val="Normal"/>
              <w:suppressAutoHyphens w:val="true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sz w:val="28"/>
                <w:szCs w:val="28"/>
                <w:lang w:eastAsia="ru-RU" w:bidi="hi-IN"/>
              </w:rPr>
              <w:t>- координація в межах компетенції діяльності Науково-технічної та  Науково-експертної рад при Держекоінспекції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часть в організації та проведенні засідань колегії Держекоінспекції;</w:t>
            </w:r>
          </w:p>
          <w:p>
            <w:pPr>
              <w:pStyle w:val="Normal"/>
              <w:suppressAutoHyphens w:val="true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sz w:val="28"/>
                <w:szCs w:val="28"/>
                <w:lang w:eastAsia="ru-RU" w:bidi="hi-IN"/>
              </w:rPr>
              <w:t>- підготовка щорічного орієнтовного плану проведення консультацій з громадськістю;</w:t>
            </w:r>
          </w:p>
          <w:p>
            <w:pPr>
              <w:pStyle w:val="Normal"/>
              <w:suppressAutoHyphens w:val="true"/>
              <w:ind w:left="74" w:right="11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 w:bidi="hi-IN"/>
              </w:rPr>
              <w:t xml:space="preserve">- участь у формуванні щорічного (піврічного, щоквартального) плану роботи,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 w:bidi="hi-IN"/>
              </w:rPr>
              <w:t xml:space="preserve">пріоритетних напрямів роботи </w:t>
            </w:r>
            <w:r>
              <w:rPr>
                <w:rFonts w:eastAsia="Times New Roman"/>
                <w:sz w:val="28"/>
                <w:szCs w:val="28"/>
                <w:lang w:eastAsia="ru-RU" w:bidi="hi-IN"/>
              </w:rPr>
              <w:t xml:space="preserve">Держекоінспекції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 w:bidi="hi-IN"/>
              </w:rPr>
              <w:t>відповідно до визначених завдань</w:t>
            </w:r>
            <w:r>
              <w:rPr>
                <w:rFonts w:eastAsia="Times New Roman"/>
                <w:sz w:val="28"/>
                <w:szCs w:val="28"/>
                <w:lang w:eastAsia="ru-RU" w:bidi="hi-IN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абезпечення підтримки робочих контактів з українськими ЗМІ, надання необхідної інформації;</w:t>
            </w:r>
          </w:p>
          <w:p>
            <w:pPr>
              <w:pStyle w:val="Normal"/>
              <w:suppressAutoHyphens w:val="true"/>
              <w:ind w:left="74" w:right="118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sz w:val="28"/>
                <w:szCs w:val="28"/>
                <w:lang w:eastAsia="ru-RU" w:bidi="hi-IN"/>
              </w:rPr>
              <w:t xml:space="preserve">- забезпечення інформування громадськості про реалізацію державної політики із здійснення державного нагляду (контролю) у сфері </w:t>
            </w:r>
            <w:r>
              <w:rPr>
                <w:rFonts w:eastAsia="Times New Roman"/>
                <w:bCs/>
                <w:sz w:val="28"/>
                <w:szCs w:val="28"/>
                <w:lang w:eastAsia="ru-RU" w:bidi="hi-IN"/>
              </w:rPr>
              <w:t>охорони навколишнього природного середовища, раціонального використання, відтворення і охорони природних ресурсів</w:t>
            </w:r>
            <w:r>
              <w:rPr>
                <w:rFonts w:eastAsia="Times New Roman"/>
                <w:sz w:val="28"/>
                <w:szCs w:val="28"/>
                <w:lang w:eastAsia="ru-RU" w:bidi="hi-IN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забезпечення наповнення текстовими та фотоматеріалами офіційного веб-сайту Держеко-інспекції і сторінок у соціальних мережах та відповідною інформацією на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 xml:space="preserve">урядовому веб-сайті </w:t>
            </w:r>
            <w:hyperlink r:id="rId3" w:tgtFrame="_blank">
              <w:r>
                <w:rPr>
                  <w:rStyle w:val="InternetLink"/>
                  <w:rFonts w:eastAsia="Times New Roman"/>
                  <w:bCs/>
                  <w:color w:val="0000FF"/>
                  <w:sz w:val="28"/>
                  <w:szCs w:val="28"/>
                  <w:u w:val="single"/>
                  <w:shd w:fill="FFFFFF" w:val="clear"/>
                  <w:lang w:eastAsia="ru-RU"/>
                </w:rPr>
                <w:t>“Громадянське суспільство і влада</w:t>
              </w:r>
            </w:hyperlink>
            <w:r>
              <w:rPr>
                <w:rFonts w:eastAsia="Times New Roman"/>
                <w:bCs/>
                <w:color w:val="0000FF"/>
                <w:sz w:val="28"/>
                <w:szCs w:val="28"/>
                <w:u w:val="single"/>
                <w:shd w:fill="FFFFFF" w:val="clear"/>
                <w:lang w:eastAsia="ru-RU"/>
              </w:rPr>
              <w:t>”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та Єдиному державному веб-порталі відкритих даних;</w:t>
            </w:r>
          </w:p>
          <w:p>
            <w:pPr>
              <w:pStyle w:val="Normal"/>
              <w:ind w:left="74" w:right="11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здійснення моніторингу преси та інтернет-видань щодо випадків надзвичайних екологічних ситуацій та критичні матеріали про роботу Держекоінспекції та її територіальних органів для інформування керівництва Держеко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6" w:leader="none"/>
              </w:tabs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йняття участі в межах компетенції у підготовці та проведенні прес-конференцій, круглих столів, громадських слухань за участю керівництва Держекоінспекції, забезпечення регулярного висвітлення через державні аудіовізуальні та друковані ЗМІ результатів діяльності Держекоінспекції та її територіальних органів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96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Інформація подається до 18 год. 00 хв. 07 вересня                     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>ступеня не нижче магіст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c.kmu.gov.ua/" TargetMode="External"/><Relationship Id="rId3" Type="http://schemas.openxmlformats.org/officeDocument/2006/relationships/hyperlink" Target="http://civic.kmu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45:00Z</dcterms:created>
  <dc:creator>Дмитрий Каленюк</dc:creator>
  <dc:description/>
  <dc:language>en-US</dc:language>
  <cp:lastModifiedBy>User</cp:lastModifiedBy>
  <cp:lastPrinted>2020-05-06T16:29:00Z</cp:lastPrinted>
  <dcterms:modified xsi:type="dcterms:W3CDTF">2020-09-02T17:45:00Z</dcterms:modified>
  <cp:revision>2</cp:revision>
  <dc:subject/>
  <dc:title/>
</cp:coreProperties>
</file>