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84"/>
        <w:gridCol w:w="1577"/>
        <w:gridCol w:w="4500"/>
      </w:tblGrid>
      <w:tr>
        <w:trPr>
          <w:trHeight w:val="1618" w:hRule="atLeast"/>
        </w:trPr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sz w:val="28"/>
                <w:szCs w:val="28"/>
              </w:rPr>
              <w:t xml:space="preserve">наказ Державної екологічної інспекції України </w:t>
            </w:r>
          </w:p>
          <w:p>
            <w:pPr>
              <w:pStyle w:val="Rvps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2.09.2020 № 34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оло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 добір на період дії карантин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3000"/>
        <w:gridCol w:w="6952"/>
      </w:tblGrid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та категорія посади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щодо якої прийнято рішення про необхідність призначенн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ступник начальника Державної екологічної інспекції у Чернігівській області – заступник Головного державного інспектора з охорони навколишнього природного середовища Чернігівської області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>
                <w:bCs/>
                <w:spacing w:val="-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ада державної служби підкатегорії “Б2”                       категорії “Б”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2"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здійснення організаційної роботи, спрямованої на реалізацію державної політики із здійснення державного нагляду (контролю) у сфері охорони навколишнього природного середовища, раціонального використання, відтворення і охорони природних ресурсів на території Чернігівської області;</w:t>
            </w:r>
          </w:p>
          <w:p>
            <w:pPr>
              <w:pStyle w:val="Normal"/>
              <w:ind w:left="122" w:right="128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) організація та координація здійснення державного нагляду (контролю) за додержанням територіальними органами центральних органів виконавчої влади, місцевими органами виконавчої влади, органами місцевого самоврядування в частині здійснення делегованих їм повноважень органів виконавчої влади, підприємствами, установами та організаціями незалежно від форми власності і господарювання, громадянами України, іноземцями та особами без громадянства, а також юридичними особами-нерезидентами вимог законодавства:</w:t>
            </w:r>
          </w:p>
          <w:p>
            <w:pPr>
              <w:pStyle w:val="Normal"/>
              <w:shd w:fill="FFFFFF" w:val="clear"/>
              <w:spacing w:before="0" w:after="0"/>
              <w:ind w:left="405" w:right="128" w:hanging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про охорону земель, надр, зокрема щодо:</w:t>
            </w:r>
          </w:p>
          <w:p>
            <w:pPr>
              <w:pStyle w:val="Normal"/>
              <w:shd w:fill="FFFFFF" w:val="clear"/>
              <w:ind w:left="122" w:right="128" w:firstLine="283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нсервації деградованих і малопродуктивних земель;</w:t>
            </w:r>
          </w:p>
          <w:p>
            <w:pPr>
              <w:pStyle w:val="Normal"/>
              <w:shd w:fill="FFFFFF" w:val="clear"/>
              <w:ind w:left="122" w:right="128" w:firstLine="45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береження водно-болотних угідь;</w:t>
            </w:r>
          </w:p>
          <w:p>
            <w:pPr>
              <w:pStyle w:val="Normal"/>
              <w:shd w:fill="FFFFFF" w:val="clear"/>
              <w:ind w:left="122" w:right="128" w:firstLine="45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иконання екологічних вимог під час надання у власність і користування, зокрема в оренду, земельних ділянок;</w:t>
            </w:r>
          </w:p>
          <w:p>
            <w:pPr>
              <w:pStyle w:val="Normal"/>
              <w:shd w:fill="FFFFFF" w:val="clear"/>
              <w:ind w:left="122" w:right="128" w:firstLine="45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дійснення заходів із запобігання забрудненню земель хімічними і радіоактивними речовинами, відходами, стічними водами;</w:t>
            </w:r>
          </w:p>
          <w:p>
            <w:pPr>
              <w:pStyle w:val="Normal"/>
              <w:shd w:fill="FFFFFF" w:val="clear"/>
              <w:ind w:left="122" w:right="128" w:firstLine="45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держання режиму використання земель природно-заповідного та іншого природоохоронного призначення, а також територій, що підлягають особливій охороні;</w:t>
            </w:r>
          </w:p>
          <w:p>
            <w:pPr>
              <w:pStyle w:val="Normal"/>
              <w:shd w:fill="FFFFFF" w:val="clear"/>
              <w:ind w:left="122" w:right="128" w:firstLine="45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держання екологічних нормативів з питань використання та охорони земель;</w:t>
            </w:r>
          </w:p>
          <w:p>
            <w:pPr>
              <w:pStyle w:val="Normal"/>
              <w:shd w:fill="FFFFFF" w:val="clear"/>
              <w:ind w:left="122" w:right="128" w:firstLine="45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едення будівельних, днопоглиблювальних робіт, видобування піску і гравію, прокладення кабелів, трубопроводів та інших комунікацій на землях водного фонду;</w:t>
            </w:r>
          </w:p>
          <w:p>
            <w:pPr>
              <w:pStyle w:val="Normal"/>
              <w:shd w:fill="FFFFFF" w:val="clear"/>
              <w:ind w:left="122" w:right="128" w:firstLine="45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становлення та використання водоохоронних зон               і прибережних захисних смуг, а також додержання режиму використання їх територій;</w:t>
            </w:r>
          </w:p>
          <w:p>
            <w:pPr>
              <w:pStyle w:val="Normal"/>
              <w:shd w:fill="FFFFFF" w:val="clear"/>
              <w:ind w:left="122" w:right="128" w:firstLine="45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икористання та охорони надр;</w:t>
            </w:r>
          </w:p>
          <w:p>
            <w:pPr>
              <w:pStyle w:val="Normal"/>
              <w:shd w:fill="FFFFFF" w:val="clear"/>
              <w:ind w:left="122" w:right="128" w:firstLine="405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з питань поводження з відходами, зокрема щодо:</w:t>
            </w:r>
          </w:p>
          <w:p>
            <w:pPr>
              <w:pStyle w:val="Normal"/>
              <w:shd w:fill="FFFFFF" w:val="clear"/>
              <w:ind w:left="122" w:right="128" w:firstLine="448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bookmarkStart w:id="0" w:name="n96"/>
            <w:bookmarkEnd w:id="0"/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тримання вимог документів дозвільного характеру на здійснення операцій у сфері поводження з відходами;</w:t>
            </w:r>
          </w:p>
          <w:p>
            <w:pPr>
              <w:pStyle w:val="Normal"/>
              <w:shd w:fill="FFFFFF" w:val="clear"/>
              <w:ind w:left="122" w:right="128" w:firstLine="448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bookmarkStart w:id="1" w:name="n97"/>
            <w:bookmarkEnd w:id="1"/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кладення і ведення реєстру об’єктів утворення, оброблення та утилізації відходів, реєстру місць видалення відходів;</w:t>
            </w:r>
          </w:p>
          <w:p>
            <w:pPr>
              <w:pStyle w:val="Normal"/>
              <w:shd w:fill="FFFFFF" w:val="clear"/>
              <w:ind w:left="122" w:right="128" w:firstLine="448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bookmarkStart w:id="2" w:name="n98"/>
            <w:bookmarkEnd w:id="2"/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еревезення небезпечних відходів територією України та транскордонних перевезень відходів;</w:t>
            </w:r>
          </w:p>
          <w:p>
            <w:pPr>
              <w:pStyle w:val="Normal"/>
              <w:shd w:fill="FFFFFF" w:val="clear"/>
              <w:ind w:left="122" w:right="128" w:firstLine="448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bookmarkStart w:id="3" w:name="n99"/>
            <w:bookmarkEnd w:id="3"/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бирання, перевезення, зберігання, оброблення, утилізації, знешкодження, видалення, захоронення відходів (у тому числі недопущення змішування та захоронення відходів, які можуть бути утилізовані);</w:t>
            </w:r>
          </w:p>
          <w:p>
            <w:pPr>
              <w:pStyle w:val="Normal"/>
              <w:shd w:fill="FFFFFF" w:val="clear"/>
              <w:ind w:left="122" w:right="128" w:firstLine="448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bookmarkStart w:id="4" w:name="n100"/>
            <w:bookmarkEnd w:id="4"/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едення первинного обліку кількості, типу і складу відходів, що утворюються, збираються, перевозяться, зберігаються, обробляються, утилізуються, знешкоджуються та видаляються, подання відповідної статистичної звітності в установленому порядку та паспортизації таких відходів;</w:t>
            </w:r>
          </w:p>
          <w:p>
            <w:pPr>
              <w:pStyle w:val="Normal"/>
              <w:shd w:fill="FFFFFF" w:val="clear"/>
              <w:ind w:left="122" w:right="128" w:firstLine="448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тримання вимог нормативно-технічної та технологічної документації, погодженої в уста-новленому порядку, під час виробництва продукції (крім дослідних зразків) з відходів чи з їх використанням;</w:t>
            </w:r>
          </w:p>
          <w:p>
            <w:pPr>
              <w:pStyle w:val="Normal"/>
              <w:shd w:fill="FFFFFF" w:val="clear"/>
              <w:ind w:left="122" w:right="128" w:firstLine="448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bookmarkStart w:id="5" w:name="n102"/>
            <w:bookmarkEnd w:id="5"/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тримання правил і режиму експлуатації установок, виробництв з оброблення та утилізації відходів;</w:t>
            </w:r>
          </w:p>
          <w:p>
            <w:pPr>
              <w:pStyle w:val="Normal"/>
              <w:shd w:fill="FFFFFF" w:val="clear"/>
              <w:ind w:left="122" w:right="128" w:firstLine="448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bookmarkStart w:id="6" w:name="n103"/>
            <w:bookmarkEnd w:id="6"/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тримання вимог екологічної безпеки під час транспортування, зберігання, використання, знешкод-ження та захоронення хімічних засобів захисту рослин, мінеральних добрив, токсичних речовин і відходів;</w:t>
            </w:r>
          </w:p>
          <w:p>
            <w:pPr>
              <w:pStyle w:val="Normal"/>
              <w:shd w:fill="FFFFFF" w:val="clear"/>
              <w:ind w:left="122" w:right="128" w:firstLine="448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bookmarkStart w:id="7" w:name="n104"/>
            <w:bookmarkEnd w:id="7"/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воєчасного та повного здійснення заходів із захисту земель від засмічення та забруднення відходами;</w:t>
            </w:r>
          </w:p>
          <w:p>
            <w:pPr>
              <w:pStyle w:val="Normal"/>
              <w:shd w:fill="FFFFFF" w:val="clear"/>
              <w:ind w:left="122" w:right="128" w:firstLine="448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годження схем санітарного очищення населених пунктів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безпечення контролю складання протоколів про адміністративні правопорушення та розгляд справ                 про адміністративні правопорушення, накладання адміністративних стягнень, у випадках передбачених законом, державними інспекторами з охорони навколишнього природного середовища Чернігівської області;</w:t>
            </w:r>
          </w:p>
          <w:p>
            <w:pPr>
              <w:pStyle w:val="Normal"/>
              <w:ind w:left="122" w:right="128" w:hanging="0"/>
              <w:jc w:val="both"/>
              <w:rPr/>
            </w:pPr>
            <w:r>
              <w:rPr>
                <w:sz w:val="28"/>
                <w:szCs w:val="28"/>
              </w:rPr>
              <w:t>4) внесення пропозицій начальнику Державної екологічної інспекції у Чернігівській області щодо звернення відповідних служб з питань щодо: призупинення чи анулювання в установленому законодавством порядку дозволів, ліцензій, сертифікатів, висновків, рішень, лімітів, квот, погоджень, свідоцтв на спеціальне використання природних ресурсів, викиди і скиди забруднюючих речовин у навколишнє природне середовище, поводження з небезпечними хімічними речовинами,                       а також щодо встановлення нормативів допустимих рівнів шкідливого впливу на стан навколишнього природного середовища Чернігівської області</w:t>
            </w:r>
            <w:bookmarkStart w:id="8" w:name="n120"/>
            <w:bookmarkStart w:id="9" w:name="n119"/>
            <w:bookmarkStart w:id="10" w:name="n113"/>
            <w:bookmarkStart w:id="11" w:name="n110"/>
            <w:bookmarkStart w:id="12" w:name="n108"/>
            <w:bookmarkStart w:id="13" w:name="n105"/>
            <w:bookmarkStart w:id="14" w:name="n101"/>
            <w:bookmarkStart w:id="15" w:name="n95"/>
            <w:bookmarkStart w:id="16" w:name="n90"/>
            <w:bookmarkStart w:id="17" w:name="n83"/>
            <w:bookmarkStart w:id="18" w:name="n76"/>
            <w:bookmarkStart w:id="19" w:name="n71"/>
            <w:bookmarkStart w:id="20" w:name="n63"/>
            <w:bookmarkStart w:id="21" w:name="n59"/>
            <w:bookmarkStart w:id="22" w:name="n42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12" w:right="165" w:hanging="0"/>
              <w:jc w:val="both"/>
              <w:rPr/>
            </w:pPr>
            <w:r>
              <w:rPr>
                <w:sz w:val="28"/>
                <w:szCs w:val="28"/>
              </w:rPr>
              <w:t>5) організація та контроль за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розглядом звернень   громадян з питань, що належать до компетенції Інспекції, виявлення та усунення причин, що призводять до подання громадянами скарг;</w:t>
            </w:r>
          </w:p>
          <w:p>
            <w:pPr>
              <w:pStyle w:val="Normal"/>
              <w:ind w:left="122" w:right="128" w:hanging="0"/>
              <w:jc w:val="both"/>
              <w:rPr>
                <w:bCs/>
                <w:spacing w:val="-2"/>
                <w:sz w:val="28"/>
                <w:szCs w:val="28"/>
                <w:lang w:val="ru-RU"/>
              </w:rPr>
            </w:pPr>
            <w:bookmarkStart w:id="23" w:name="o30"/>
            <w:bookmarkEnd w:id="23"/>
            <w:r>
              <w:rPr>
                <w:sz w:val="28"/>
                <w:szCs w:val="28"/>
              </w:rPr>
              <w:t>6) організація та контроль за веденням діловодства та архівного зберігання документів відповідно до встановлених правил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посадовий окла</w:t>
            </w:r>
            <w:r>
              <w:rPr>
                <w:sz w:val="28"/>
                <w:szCs w:val="28"/>
                <w:shd w:fill="FFFFFF" w:val="clear"/>
              </w:rPr>
              <w:t>д – 9250 грн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.01.2017 № 15 “Питання оплати праці працівників державних органів” (із змінами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 та доплати відповідно до статті 52 Закону України “Про державну службу”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призначення на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ріод дії карантину, установленого Кабінетом Міністрів України з метою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     та до дня визначення суб'єктом призначення або керівником державної служби переможця за результатами конкурсного відбору відповідно до законодавства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інформації, необхідної для призначення на вакантну посаду, в тому числі форма, адресат та строк її подання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Особа, яка бажає взяти участь у доборі з призначення на вакантну посаду, подає таку інформацію через Єдиний портал вакансій державної служби </w:t>
            </w:r>
            <w:r>
              <w:rPr>
                <w:color w:val="000000"/>
                <w:sz w:val="28"/>
                <w:szCs w:val="28"/>
              </w:rPr>
              <w:t>(career.gov.ua)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1) 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затвердженого постановою Кабінету Міністрів України від 22.04.2020 № 290 (далі – Порядок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до Порядку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аяву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очищення влади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, та надає згоду на проходження перевірки та                                          на оприлюднення відомостей стосовно неї відповідно до зазначеного Закону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одатки до заяви не є обов’язковими для подання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оба, яка виявила бажання взяти участь у доборі                                   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одається до 15 год. 45 хв. 25 вересня                                2020 року.</w:t>
            </w:r>
          </w:p>
          <w:p>
            <w:pPr>
              <w:pStyle w:val="Normal"/>
              <w:ind w:left="112" w:right="164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  <w:r>
              <w:rPr>
                <w:sz w:val="28"/>
                <w:szCs w:val="28"/>
                <w:lang w:val="ru-RU"/>
              </w:rPr>
              <w:t>: В</w:t>
            </w:r>
            <w:r>
              <w:rPr>
                <w:sz w:val="28"/>
                <w:szCs w:val="28"/>
              </w:rPr>
              <w:t>ідділ управління персоналом Держекоінспекції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добору з призначення на вакантну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бєдєва Тетяна Анатоліївна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44) 521-20-61</w:t>
            </w:r>
          </w:p>
          <w:p>
            <w:pPr>
              <w:pStyle w:val="Normal"/>
              <w:ind w:left="112"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u@dei.gov.ua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имог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>
                <w:rStyle w:val="Rvts0"/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ища освіта ступеня не нижче магістра в галузях знань: “Природничі науки”, “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Публічне управління та адміністрування”, </w:t>
            </w:r>
            <w:r>
              <w:rPr>
                <w:rStyle w:val="Rvts0"/>
                <w:sz w:val="28"/>
                <w:szCs w:val="28"/>
              </w:rPr>
              <w:t>“Право”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rStyle w:val="Rvts0"/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льне володіння державною </w:t>
            </w:r>
            <w:r>
              <w:rPr>
                <w:sz w:val="28"/>
                <w:szCs w:val="28"/>
                <w:lang w:val="en-US"/>
              </w:rPr>
              <w:t>мово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43:00Z</dcterms:created>
  <dc:creator>Дмитрий Каленюк</dc:creator>
  <dc:description/>
  <cp:keywords/>
  <dc:language>en-US</dc:language>
  <cp:lastModifiedBy>User</cp:lastModifiedBy>
  <cp:lastPrinted>2020-09-22T17:10:00Z</cp:lastPrinted>
  <dcterms:modified xsi:type="dcterms:W3CDTF">2020-09-22T14:24:00Z</dcterms:modified>
  <cp:revision>45</cp:revision>
  <dc:subject/>
  <dc:title>                                                   </dc:title>
</cp:coreProperties>
</file>