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4"/>
        <w:gridCol w:w="5066"/>
        <w:gridCol w:w="4269"/>
      </w:tblGrid>
      <w:tr>
        <w:trPr>
          <w:trHeight w:val="161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.12.2020 № 474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Південно-Західного округу – Головний державний інспектор з охорони навколишнього природного середовища Південно-Західн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«Б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Південно-Західного округу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Миколаївської та Одеської областей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тавляє інтереси Інспекції у відносинах </w:t>
              <w:br/>
              <w:t>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- організовує роботу з підготовки, перепідготовки </w:t>
              <w:br/>
              <w:t>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" w:name="n159"/>
            <w:bookmarkEnd w:id="1"/>
            <w:r>
              <w:rPr>
                <w:sz w:val="28"/>
                <w:szCs w:val="28"/>
              </w:rPr>
              <w:t xml:space="preserve">- забезпечує в межах повноважень Інспекції здійснення заходів щодо запобігання корупції і контроль </w:t>
              <w:br/>
              <w:t>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 xml:space="preserve">- організовує розгляд звернень громадян з питань, </w:t>
              <w:br/>
              <w:t xml:space="preserve">що належать до компетенції Інспекції, виявляє </w:t>
              <w:br/>
              <w:t>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 xml:space="preserve">- забезпечує в межах повноважень Інспекції, передбачених законом, виконання завдань </w:t>
              <w:br/>
              <w:t>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 в установленому порядку дієву взаємоді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bookmarkStart w:id="10" w:name="_Hlk52225457"/>
            <w:bookmarkStart w:id="11" w:name="_Hlk52220206"/>
            <w:r>
              <w:rPr>
                <w:sz w:val="28"/>
                <w:szCs w:val="28"/>
              </w:rPr>
              <w:t xml:space="preserve">Миколаївською та </w:t>
            </w:r>
            <w:bookmarkEnd w:id="11"/>
            <w:r>
              <w:rPr>
                <w:sz w:val="28"/>
                <w:szCs w:val="28"/>
              </w:rPr>
              <w:t xml:space="preserve">Одеською </w:t>
            </w:r>
            <w:bookmarkEnd w:id="10"/>
            <w:r>
              <w:rPr>
                <w:sz w:val="28"/>
                <w:szCs w:val="28"/>
              </w:rPr>
              <w:t>обласними держадміністраціями та Миколаївською та Одеською обласними рад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значає громадських інспекторів з охорони довкілля Південно-Західного округу і видає </w:t>
              <w:br/>
              <w:t xml:space="preserve">їм посвідчення, організовує їх роботу, надає </w:t>
              <w:br/>
              <w:t>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та доплати відповідно до статті 52 </w:t>
              <w:br/>
              <w:t>Закону України «Про державну службу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</w:t>
              <w:br/>
              <w:t xml:space="preserve">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 xml:space="preserve">-2,      та до дня визначення суб'єктом призначення </w:t>
              <w:br/>
              <w:t xml:space="preserve">або керівником державної служби переможця </w:t>
              <w:br/>
              <w:t xml:space="preserve">за результатами конкурсного відбору відповідно </w:t>
              <w:br/>
              <w:t>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</w:t>
              <w:br/>
              <w:t xml:space="preserve">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</w:t>
              <w:br/>
              <w:t>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14 грудня 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</w:t>
            </w:r>
            <w:r>
              <w:rPr>
                <w:sz w:val="28"/>
                <w:szCs w:val="28"/>
              </w:rPr>
              <w:t>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єва Алдла Георг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«Природничі науки»</w:t>
            </w:r>
            <w:r>
              <w:rPr>
                <w:rStyle w:val="Rvts0"/>
                <w:sz w:val="28"/>
                <w:szCs w:val="28"/>
                <w:lang w:val="ru-RU"/>
              </w:rPr>
              <w:t>,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</w:t>
              <w:br/>
              <w:t>та адміністрування»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rStyle w:val="Rvts0"/>
                <w:sz w:val="28"/>
                <w:szCs w:val="28"/>
                <w:lang w:val="ru-RU"/>
              </w:rPr>
              <w:t>«</w:t>
            </w:r>
            <w:r>
              <w:rPr>
                <w:rStyle w:val="Rvts0"/>
                <w:sz w:val="28"/>
                <w:szCs w:val="28"/>
              </w:rPr>
              <w:t>Право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2:00Z</dcterms:created>
  <dc:creator>Дмитрий Каленюк</dc:creator>
  <dc:description/>
  <cp:keywords/>
  <dc:language>en-US</dc:language>
  <cp:lastModifiedBy>User</cp:lastModifiedBy>
  <cp:lastPrinted>2020-11-18T10:55:00Z</cp:lastPrinted>
  <dcterms:modified xsi:type="dcterms:W3CDTF">2020-12-10T08:48:00Z</dcterms:modified>
  <cp:revision>4</cp:revision>
  <dc:subject/>
  <dc:title>                                                   </dc:title>
</cp:coreProperties>
</file>