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  <w:bookmarkStart w:id="0" w:name="o102"/>
            <w:bookmarkStart w:id="1" w:name="o102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 Положення про порядок обчислення розміру відшкодування та сплати збитків, заподіяних внаслідок забруднення із суден, кораблів та інших плавучих засобів внутрішніх морських вод та територіального моря України (пункт 3 Положення)</w:t>
            </w:r>
          </w:p>
        </w:tc>
      </w:tr>
    </w:tbl>
    <w:p>
      <w:pPr>
        <w:pStyle w:val="Normal"/>
        <w:snapToGrid w:val="false"/>
        <w:ind w:right="-2" w:hanging="0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54.55pt" filled="f" o:ole="">
            <v:imagedata r:id="rId3" o:title=""/>
          </v:shape>
          <o:OLEObject Type="Embed" ProgID="" ShapeID="ole_rId2" DrawAspect="Content" ObjectID="_201670455" r:id="rId2"/>
        </w:objec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Державна екологічна інспекція України або назва її територіального чи міжрегіонального територіального органу та його реквізити / State ecological inspection of Ukraine or name of her </w:t>
      </w:r>
      <w:r>
        <w:rPr>
          <w:rFonts w:cs="Times New Roman" w:ascii="Times New Roman" w:hAnsi="Times New Roman"/>
          <w:sz w:val="18"/>
          <w:szCs w:val="18"/>
          <w:lang w:val="en-US"/>
        </w:rPr>
        <w:t>territoria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r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nterregiona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rritoria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partment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ts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operties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val="uk-UA" w:eastAsia="ru-RU"/>
        </w:rPr>
        <w:t>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____</w:t>
      </w:r>
      <w:bookmarkStart w:id="2" w:name="o117"/>
      <w:bookmarkEnd w:id="2"/>
      <w:r>
        <w:rPr>
          <w:rFonts w:cs="Courier New" w:ascii="Courier New" w:hAnsi="Courier New"/>
          <w:sz w:val="20"/>
          <w:szCs w:val="20"/>
          <w:lang w:val="en-US" w:eastAsia="ru-RU"/>
        </w:rPr>
        <w:t>______________________________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йменування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судновласник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</w:t>
      </w:r>
      <w:r>
        <w:rPr>
          <w:rFonts w:cs="Courier New" w:ascii="Courier New" w:hAnsi="Courier New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ndicate the Shipown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bookmarkStart w:id="3" w:name="o119"/>
      <w:bookmarkStart w:id="4" w:name="o118"/>
      <w:bookmarkStart w:id="5" w:name="o119"/>
      <w:bookmarkStart w:id="6" w:name="o118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зії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Sum of the claim 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/Date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7" w:name="o120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ЕТЕНЗІ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Clai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№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8" w:name="o121"/>
      <w:bookmarkEnd w:id="8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та і час забруднення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t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lutio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  <w:br/>
        <w:t xml:space="preserve">Судно, корабель, інший плавучий засіб, що Вам належить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n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>(назв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судна, порт приписки/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am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of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th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hip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ort of registr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буваючи/</w:t>
      </w:r>
      <w:r>
        <w:rPr>
          <w:rFonts w:cs="Times New Roman" w:ascii="Times New Roman" w:hAnsi="Times New Roman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руднило 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lut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up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ави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рудн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kind and circumstances of pollution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9" w:name="o125"/>
      <w:bookmarkStart w:id="10" w:name="o122"/>
      <w:bookmarkEnd w:id="9"/>
      <w:bookmarkEnd w:id="1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коном України «Про охорону навколишнього природного середовища» (статті </w:t>
        <w:br/>
        <w:t>2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72) Державній екологічній інспекції України та її територіальним </w:t>
      </w:r>
      <w:r>
        <w:rPr>
          <w:rFonts w:cs="Times New Roman" w:ascii="Times New Roman" w:hAnsi="Times New Roman"/>
          <w:sz w:val="24"/>
          <w:szCs w:val="24"/>
          <w:lang w:val="uk-UA"/>
        </w:rPr>
        <w:t>чи міжрегіональн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им орган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дано право пред'являти позови про відшкодування збитків, заподіяних державі внаслідок забруднення навколишнього природного середовища та нераціонального використання природних ресурсів. Збитки, обчислені згідно з таксами, затвердженими постановою Кабінету Міністрів України  від 3 липня  1995 р. № 484 «Про затвердження такс для обчислення розміру відшкодування  збитків, заподіяних внаслідок забруднення із суден, кораблів та інших плавучих засобів територіальних і внутрішніх морських вод України»/In accordance with the Law of the Ukraine «On Protection of the Environment» art.20-2, 72, to the state ecological inspection of Ukraine and her 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have been given right to claim damage resulting fr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довження Додатка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environmental pollution and improper management of natural resources. The damage calculated according to the fixed pric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which were ratificated by the Decree № 484 of the Ukrainian Cabinet of Ministers on 3rd July, 19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Start w:id="11" w:name="o127"/>
      <w:bookmarkStart w:id="12" w:name="o127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підставі викладеного/to resume above-mentio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3" w:name="o128"/>
      <w:bookmarkEnd w:id="13"/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а екологічна інспекці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 наз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її територіального чи міжрегі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4" w:name="o130"/>
      <w:bookmarkEnd w:id="14"/>
      <w:r>
        <w:rPr>
          <w:rFonts w:cs="Courier New" w:ascii="Courier New" w:hAnsi="Courier New"/>
          <w:sz w:val="20"/>
          <w:szCs w:val="20"/>
          <w:lang w:val="en-US" w:eastAsia="ru-RU"/>
        </w:rPr>
        <w:t>____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_ 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риторіального орган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tate ecological inspection of Ukraine or name of her </w:t>
      </w:r>
      <w:bookmarkStart w:id="15" w:name="o131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 xml:space="preserve">territorial 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regional territorial de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нує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шкодува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діян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бит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we suggest you to compensate for the damage to environment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total sum 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(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писом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in word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  <w:bookmarkStart w:id="16" w:name="o132"/>
      <w:bookmarkStart w:id="17" w:name="o132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уму збитків, заподіяних державі, у доларах США або еквівалент цієї суми в  іншій вільно конвертованій валюті чи у валюті України за офіційним валютним курсом пропонуємо внести на розрахунковий рахунок №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curr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mage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llar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pectiv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rrenc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quival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rrenc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krain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ficia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urs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rr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ou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№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8" w:name="o133"/>
      <w:bookmarkEnd w:id="18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(банківські реквізити/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bank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roperties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uk-UA" w:eastAsia="ru-RU"/>
        </w:rPr>
      </w:pPr>
      <w:r>
        <w:rPr>
          <w:rFonts w:cs="Courier New" w:ascii="Courier New" w:hAnsi="Courier New"/>
          <w:sz w:val="16"/>
          <w:szCs w:val="16"/>
          <w:lang w:val="uk-UA" w:eastAsia="ru-RU"/>
        </w:rPr>
      </w:r>
      <w:bookmarkStart w:id="19" w:name="o134"/>
      <w:bookmarkStart w:id="20" w:name="o134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мови від добровільного відшкодування збитків судно, корабель, інший плавучий засіб буде затримано в порту знаходження /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us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ns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ma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ss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at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a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ain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на: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closure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_______________________ аркушах 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eet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Результати аналізів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ult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he analys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Розрахун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биткі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calculation of dama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к Державної екологічної інспекції України або її територіального чи міжрегіонального територіального органу (його заступник)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ader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cological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pection</w:t>
      </w:r>
      <w:r>
        <w:rPr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f</w:t>
      </w:r>
      <w:r>
        <w:rPr>
          <w:rFonts w:eastAsia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kraine</w:t>
      </w:r>
      <w:r>
        <w:rPr>
          <w:rFonts w:eastAsia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r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is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put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(прізвище, ім'я та по батькові, підпис/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am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urnam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atronymic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ignatur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bookmarkStart w:id="21" w:name="o135"/>
      <w:bookmarkEnd w:id="21"/>
      <w:r>
        <w:rPr>
          <w:rFonts w:cs="Courier New" w:ascii="Courier New" w:hAnsi="Courier New"/>
          <w:sz w:val="20"/>
          <w:szCs w:val="20"/>
          <w:lang w:val="uk-UA" w:eastAsia="ru-RU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bookmarkStart w:id="22" w:name="o136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печатка Державної екологічної інспекції або її територіального чи міжрегіонального територіального органу/</w:t>
      </w:r>
      <w:r>
        <w:rPr>
          <w:rFonts w:cs="Times New Roman" w:ascii="Times New Roman" w:hAnsi="Times New Roman"/>
          <w:sz w:val="24"/>
          <w:szCs w:val="24"/>
          <w:lang w:val="en-US"/>
        </w:rPr>
        <w:t>se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log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krain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or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e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тензію отримав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ai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ceiv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bookmarkStart w:id="23" w:name="o137"/>
      <w:bookmarkEnd w:id="23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(капітан судна, іншого плавучого засобу, командир корабля, судновласник, морський агент/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ster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of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th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hip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or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vessel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ru-RU"/>
        </w:rPr>
      </w:pPr>
      <w:bookmarkStart w:id="24" w:name="o138"/>
      <w:bookmarkEnd w:id="24"/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ea-agent, owner of the floating craft, (</w:t>
      </w:r>
      <w:r>
        <w:rPr>
          <w:rFonts w:cs="Times New Roman" w:ascii="Times New Roman" w:hAnsi="Times New Roman"/>
          <w:sz w:val="18"/>
          <w:szCs w:val="18"/>
          <w:lang w:eastAsia="ru-RU"/>
        </w:rPr>
        <w:t>прізвище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ім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'</w:t>
      </w:r>
      <w:r>
        <w:rPr>
          <w:rFonts w:cs="Times New Roman" w:ascii="Times New Roman" w:hAnsi="Times New Roman"/>
          <w:sz w:val="18"/>
          <w:szCs w:val="18"/>
          <w:lang w:eastAsia="ru-RU"/>
        </w:rPr>
        <w:t>я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т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батькові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підпис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name, surname, patronymic, signature, da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bookmarkStart w:id="25" w:name="o139"/>
      <w:bookmarkStart w:id="26" w:name="o139"/>
      <w:bookmarkEnd w:id="26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color w:val="000000"/>
      <w:sz w:val="21"/>
      <w:lang w:val="ru-RU"/>
    </w:rPr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40">
    <w:name w:val="rvts40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Admin</dc:creator>
  <dc:description/>
  <cp:keywords/>
  <dc:language>en-US</dc:language>
  <cp:lastModifiedBy>User</cp:lastModifiedBy>
  <cp:lastPrinted>2019-11-15T12:25:00Z</cp:lastPrinted>
  <dcterms:modified xsi:type="dcterms:W3CDTF">2020-12-21T14:25:00Z</dcterms:modified>
  <cp:revision>9</cp:revision>
  <dc:subject/>
  <dc:title>ЗАТВЕРДЖЕНО</dc:title>
</cp:coreProperties>
</file>