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2792"/>
      </w:tblGrid>
      <w:tr>
        <w:trPr>
          <w:trHeight w:val="1618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2" w:type="dxa"/>
            <w:tcBorders/>
          </w:tcPr>
          <w:tbl>
            <w:tblPr>
              <w:tblW w:w="125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8162"/>
            </w:tblGrid>
            <w:tr>
              <w:trPr>
                <w:trHeight w:val="1618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даток до наказу Державної екологічно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спекції Україн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10 лютого 2021 р. № 80</w:t>
                  </w:r>
                </w:p>
              </w:tc>
            </w:tr>
          </w:tbl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Карпатського округу – Головний державний інспектор                       з охорони навколишнього природного середовища Карпатськ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очолює Державну екологічну інспекцію Карпатського округу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Івано-Франківської та Чернівецької областей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редставляє інтереси Інспекції у відносинах       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0" w:name="n166"/>
            <w:bookmarkEnd w:id="0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1" w:name="n159"/>
            <w:bookmarkEnd w:id="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n127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rFonts w:eastAsia="Times New Roman"/>
                <w:sz w:val="28"/>
                <w:szCs w:val="28"/>
                <w:lang w:eastAsia="ru-RU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hd w:fill="FFFFFF" w:val="clear"/>
              <w:ind w:left="122" w:right="128" w:hanging="0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9" w:name="n162"/>
            <w:bookmarkEnd w:id="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- забезпечує в установленому порядку дієву взаємодію     з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Івано-Франківською та Чернівецькою обласними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 державними адміністраціями та обласними рад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ризначає громадських інспекторів з охорони довкілля Карпатського округу і</w:t>
            </w:r>
            <w:r>
              <w:rPr>
                <w:rFonts w:eastAsia="NSimSun"/>
                <w:color w:val="CE181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4" w:name="n168"/>
            <w:bookmarkEnd w:id="14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ідписує накази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5" w:name="n169"/>
            <w:bookmarkEnd w:id="15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розподіляє обов'язки між своїми заступник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6" w:name="n170"/>
            <w:bookmarkEnd w:id="16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7" w:name="n171"/>
            <w:bookmarkEnd w:id="17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8" w:name="n172"/>
            <w:bookmarkEnd w:id="18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rFonts w:eastAsia="NSimSu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bookmarkStart w:id="19" w:name="n173"/>
            <w:bookmarkEnd w:id="1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скликає та проводить наради з питань, що належать до компетенції Інспекції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val="ru-RU" w:eastAsia="zh-CN" w:bidi="hi-IN"/>
              </w:rPr>
              <w:t>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- здійснює інші повноваження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15 лютого                                2021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 пе</w:t>
            </w:r>
            <w:r>
              <w:rPr>
                <w:sz w:val="28"/>
                <w:szCs w:val="28"/>
              </w:rPr>
              <w:t>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Дмитрий Каленюк</dc:creator>
  <dc:description/>
  <cp:keywords/>
  <dc:language>en-US</dc:language>
  <cp:lastModifiedBy>User</cp:lastModifiedBy>
  <cp:lastPrinted>2020-12-22T13:27:00Z</cp:lastPrinted>
  <dcterms:modified xsi:type="dcterms:W3CDTF">2021-02-10T14:38:00Z</dcterms:modified>
  <cp:revision>30</cp:revision>
  <dc:subject/>
  <dc:title>                                                   </dc:title>
</cp:coreProperties>
</file>